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eel right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obbie McGowan Hickie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mprov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8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Feel right”  door Tanya Tucke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ro</w:t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Chasse, Back rock, ¼ Turn x2, Cross, Fl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achter, gewicht terug op RV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,6</w:t>
        <w:tab/>
        <w:t xml:space="preserve">Maak ¼ draai rechtsom en LV stap naar achter, </w:t>
      </w:r>
      <w:r>
        <w:rPr>
          <w:rFonts w:eastAsia="Arial Unicode MS" w:cs="Arial" w:ascii="Arial" w:hAnsi="Arial"/>
          <w:sz w:val="20"/>
        </w:rPr>
        <w:t>draai ¼ door en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kruis over RV, RV flick achter linkerbeen  (06:00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Chasse, Back rock, ¼ Turn x2, Cross, Fli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achter, gewicht terug op RV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,6</w:t>
        <w:tab/>
        <w:t xml:space="preserve">Maak ¼ draai rechtsom en LV stap naar achter, </w:t>
      </w:r>
      <w:r>
        <w:rPr>
          <w:rFonts w:eastAsia="Arial Unicode MS" w:cs="Arial" w:ascii="Arial" w:hAnsi="Arial"/>
          <w:sz w:val="20"/>
        </w:rPr>
        <w:t>draai ¼ door en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kruis over RV, RV flick achter linkerbeen 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ide rock, Heel grind step left, Behind, Side, Cross rock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rock opzij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kruis op hak over LV, draai op hak naar rechts en LV stap links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kruis achter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kruis over LV, LV rock naar achter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Toe strut ¼ turn, Toe strut ½ turn, Back rock, Kick ball cross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Maak ¼ draai rechtsom en RV stap naar voren op tenen, RV zet hak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½ draai rechtsom en LV stap naar achter op tenen, LV zet hak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achter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RV schop naar voren, RV stap naast LV, LV kruis over RV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color w:val="231F20"/>
          <w:szCs w:val="16"/>
          <w:lang w:val="nl-NL"/>
        </w:rPr>
        <w:t>Figure eight grapev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3</w:t>
        <w:tab/>
        <w:t>RV stap naar rechts, LV kruis achter RV, maak ¼ draai rechtsom en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6</w:t>
        <w:tab/>
        <w:t>LV stap naar voren, LV+RV maak ½ draai rechtsom, draai ¼ door en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-8</w:t>
        <w:tab/>
        <w:t>RV kruis achter LV, maak ¼ draai linksom en LV stap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Forward rock, Back, Cross, ¼ Turn x2, Walk, Walk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achter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¼ draai linksom en RV stap naar achter. Draai ½ door en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loop naar voren, LV loop naar voren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Forward shuffle, Step, Pivot ½, Toe strut, Step, Pivot 1/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Maak shuffle voorwaarts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LV+RV maak ½ draai recht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naar voren op tenen, LV zet hak ne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naar voren, RV+LV maak ½  draai linksom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/>
        <w:t>Cross, Point, Cross, Point, Jazz box ¼ tu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kruis over LV, LV tik links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kruis over RV, RV tik rechts aan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over LV, maak ¼ draai rechtsom en LV stap naar achter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stap opzij, LV stap naar voren (03:00)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Jazz box cross ¼ turn</w:t>
      </w:r>
    </w:p>
    <w:p>
      <w:pPr>
        <w:pStyle w:val="Normal"/>
        <w:rPr/>
      </w:pPr>
      <w:r>
        <w:rPr>
          <w:rFonts w:eastAsia="Arial Unicode MS" w:cs="Arial" w:ascii="Arial" w:hAnsi="Arial"/>
          <w:sz w:val="20"/>
        </w:rPr>
        <w:t>1&amp;2</w:t>
        <w:tab/>
        <w:t xml:space="preserve">RV kruis over LV, </w:t>
      </w:r>
      <w:r>
        <w:rPr>
          <w:rFonts w:cs="Arial" w:ascii="Arial" w:hAnsi="Arial"/>
          <w:sz w:val="20"/>
        </w:rPr>
        <w:t>maak ¼ draai rechtsom en L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opzij, LV kruis over RV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9:00Z</dcterms:created>
  <dc:creator>Tom</dc:creator>
  <dc:description/>
  <dc:language>en-US</dc:language>
  <cp:lastModifiedBy>Tom</cp:lastModifiedBy>
  <cp:lastPrinted>2008-10-05T21:50:00Z</cp:lastPrinted>
  <dcterms:modified xsi:type="dcterms:W3CDTF">2010-03-03T15:49:00Z</dcterms:modified>
  <cp:revision>2</cp:revision>
  <dc:subject/>
  <dc:title>Headphones</dc:title>
</cp:coreProperties>
</file>